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/>
        <w:t>/imię i nazwisko lub nazwa firmy/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/>
        <w:t>/adres zamieszkania bądź siedziby/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/>
        <w:t>/seria i nr dowodu osobistego lub nr NIP/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/>
        <w:t>/e-mail, telefon kontaktow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>…</w:t>
      </w:r>
      <w:r>
        <w:rPr/>
        <w:t>..……………….., dnia …………… 2017 r.</w:t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center"/>
        <w:rPr/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Ja niżej podpisany oświadczam, że zapoznałem się z warunkami przetargu określonymi w ogłoszeniu o nieograniczonym przetargu ofertowym na sprzedaż telefonów komórkowych, z treścią wzoru umowy oraz ze stanem technicznym telefon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Akceptuję warunki udziału w przetargu, wzór umowy oraz stan techniczny telefonów i składam ofertę na zakup niżej wymienionego/wymienionych telefonów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792"/>
        <w:gridCol w:w="21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arka i mode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Nr inwentarzow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ferowana c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>/podpis oferenta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9:00Z</dcterms:created>
  <dc:creator>Wojciech Jodelis</dc:creator>
  <dc:description/>
  <dc:language>en-US</dc:language>
  <cp:lastModifiedBy>Wojciech Jodelis</cp:lastModifiedBy>
  <dcterms:modified xsi:type="dcterms:W3CDTF">2017-08-07T08:39:00Z</dcterms:modified>
  <cp:revision>2</cp:revision>
  <dc:subject/>
  <dc:title/>
</cp:coreProperties>
</file>