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..……..……….</w:t>
      </w:r>
    </w:p>
    <w:p>
      <w:pPr>
        <w:pStyle w:val="Normal"/>
        <w:ind w:left="6120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right="4930" w:hanging="0"/>
        <w:jc w:val="center"/>
        <w:rPr>
          <w:sz w:val="16"/>
          <w:szCs w:val="16"/>
        </w:rPr>
      </w:pPr>
      <w:r>
        <w:rPr>
          <w:sz w:val="16"/>
          <w:szCs w:val="16"/>
        </w:rPr>
        <w:t>nazwa świadczeni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right="4930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 świadczeniodawcy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left="708" w:firstLine="708"/>
        <w:rPr>
          <w:sz w:val="16"/>
          <w:szCs w:val="16"/>
          <w:u w:val="single"/>
        </w:rPr>
      </w:pPr>
      <w:r>
        <w:rPr>
          <w:sz w:val="16"/>
          <w:szCs w:val="16"/>
        </w:rPr>
        <w:t>znak sprawy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tyczący przesunięć środków finansowych między zakresami w ramach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 …………… kwartał 2015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Działając na podstawie §21 ust. 1 załącznika do rozporządzenia Ministra Zdrowia z dnia </w:t>
        <w:br/>
        <w:t>6 maja 2008 r. w sprawie ogólnych warunków umów o udzielanie świadczeń opieki zdrowotnej (Dz. U. Nr 81, poz. 484), wnioskuję o dokonanie przesunięć środków finansowych</w:t>
      </w:r>
      <w:r>
        <w:rPr>
          <w:b/>
        </w:rPr>
        <w:t xml:space="preserve"> </w:t>
      </w:r>
      <w:r>
        <w:rPr/>
        <w:t>między zakresami świadczeń</w:t>
      </w:r>
      <w:r>
        <w:rPr>
          <w:b/>
        </w:rPr>
        <w:t xml:space="preserve"> </w:t>
      </w:r>
      <w:r>
        <w:rPr/>
        <w:t xml:space="preserve">w ramach umowy ….………………...…, poprzez:  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umer pierwotny umow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zwiększenie</w:t>
      </w:r>
      <w:r>
        <w:rPr/>
        <w:t xml:space="preserve"> kwoty zobowiązania w przypadku następujących zakresów świadczeń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/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większenie kwoty zobowiązania)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większenie kwoty zobowiązani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większenie kwoty zobowiązania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większenie kwoty zobowiązania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większenie kwoty zobowiązania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360"/>
        <w:rPr>
          <w:b/>
          <w:b/>
        </w:rPr>
      </w:pPr>
      <w:r>
        <w:rPr>
          <w:b/>
        </w:rPr>
        <w:t>RAZEM (zwiększenie kwoty zobowiązania): ……………………………….. PL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 jednoczesnym </w:t>
      </w:r>
      <w:r>
        <w:rPr>
          <w:u w:val="single"/>
        </w:rPr>
        <w:t>zmniejszeniu</w:t>
      </w:r>
      <w:r>
        <w:rPr/>
        <w:t xml:space="preserve"> kwoty zobowiązania ustalonej dla następujących zakresów świadczeń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mniejszenie kwoty zobowiązania)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mniejszenie kwoty zobowiązani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mniejszenie kwoty zobowiąz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mniejszenie kwoty zobowiązani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mniejszenie kwoty zobowiązani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EM (zmniejszenie kwoty zobowiązania): ……………………………….. PL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ek dotyczący przesunięć środków finansowych nie skutk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eniem łącznej kwoty zobowiązania Funduszu z tytułu zawartej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eniem kwoty zobowiązań ustalonych dla poszczególnych zakresów świadczeń, o więcej niż 20%, dla każdego zakresu świadczeń, określonych w umowie na pierwszy dzień okresu rozliczeni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raniczeniem dostępności do świadcze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e zestawienie dotyczące zwiększenia kwoty zobowiązania ustalonej dla jednego lub kilku zakresów świadczeń przy jednoczesnym zmniejszeniu kwoty zobowiązania </w:t>
        <w:br/>
        <w:t xml:space="preserve">dla pozostałych zakresów świadczeń w ramach umowy przedstawiono w załąc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y wskazane we wniosku dotyczą </w:t>
      </w:r>
      <w:r>
        <w:rPr>
          <w:i/>
        </w:rPr>
        <w:t>…………………..</w:t>
      </w:r>
      <w:r>
        <w:rPr/>
        <w:t xml:space="preserve">kwartału 2015 roku i sporządzone zostały zgodnie z §21 załącznika do rozporządzenia Ministra Zdrowia z dnia 6 maja 2008 r. </w:t>
        <w:br/>
        <w:t>w sprawie ogólnych warunków umów o udzielanie świadczeń opieki zdrowotnej (Dz. U. Nr 81, poz. 48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/>
      </w:pPr>
      <w:r>
        <w:rPr/>
        <w:t>Szczegółowe zestawienie dotyczące przesunięć środków finansowych w ramach umowy - ….. strona/strony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1:00Z</dcterms:created>
  <dc:creator>Włodarczyk Robert</dc:creator>
  <dc:description/>
  <cp:keywords/>
  <dc:language>en-US</dc:language>
  <cp:lastModifiedBy>Wójcicki Marcin</cp:lastModifiedBy>
  <cp:lastPrinted>2015-03-30T09:41:00Z</cp:lastPrinted>
  <dcterms:modified xsi:type="dcterms:W3CDTF">2015-11-16T13:12:00Z</dcterms:modified>
  <cp:revision>4</cp:revision>
  <dc:subject/>
  <dc:title>…………</dc:title>
</cp:coreProperties>
</file>