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i/>
        </w:rPr>
        <w:t>dotyczący przesunięć środków finansowych między umow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……….. kwartał 2015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ziałając na podstawie §20 ust. 1 załącznika do rozporządzenia Ministra Zdrowia z dnia </w:t>
        <w:br/>
        <w:t xml:space="preserve">6 maja 2008 r. w sprawie ogólnych warunków umów o udzielanie świadczeń opieki zdrowotnej (Dz. U. Nr 81, poz. 484), wnioskuję o dokonanie zmiany zawartych umów, polegających na przesunięciu środków finansowych między umowami,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zwiększenie</w:t>
      </w:r>
      <w:r>
        <w:rPr/>
        <w:t xml:space="preserve"> kwoty zobowiązania ustalonej dla następujących umó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  <w:t>RAZEM (zwiększenie kwoty zobowiązania): ……………………………….. PLN</w:t>
      </w:r>
    </w:p>
    <w:p>
      <w:pPr>
        <w:pStyle w:val="Normal"/>
        <w:ind w:left="993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) przy jednoczesnym </w:t>
      </w:r>
      <w:r>
        <w:rPr>
          <w:u w:val="single"/>
        </w:rPr>
        <w:t>zmniejszeniu</w:t>
      </w:r>
      <w:r>
        <w:rPr/>
        <w:t xml:space="preserve"> kwoty zobowiązania ustalonej dla następujących um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360"/>
        <w:rPr/>
      </w:pPr>
      <w:r>
        <w:rPr>
          <w:b/>
        </w:rPr>
        <w:t>RAZEM (zmniej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m łącznej kwoty zobowiązania Funduszu, z tytułu wszystkich zawartych um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niejszeniem kwot zobowiązań ustalonych dla poszczególnych rodzajów świadczeń, o więcej niż 15%, dla każdego rodzaju świadczeń, określonych w umowach </w:t>
        <w:br/>
        <w:t>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m kwoty zobowiązań ustalonych dla poszczególnych zakresów świadczeń w ramach danego rodzaju świadczeń, o więcej niż 20%, dla każdego zakresu świadczeń, określonych w umowach 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estawienie dotyczące przesunięć środków finansowych między umowami </w:t>
        <w:br/>
        <w:t>przedstawiono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skazane we wniosku dotyczą </w:t>
      </w:r>
      <w:r>
        <w:rPr>
          <w:i/>
        </w:rPr>
        <w:t>…………….</w:t>
      </w:r>
      <w:r>
        <w:rPr/>
        <w:t xml:space="preserve"> kwartału 2015 roku i sporządzone zostały zgodnie z §20 załącznika do rozporządzenia Ministra Zdrowia z dnia 6 maja 2008 r. </w:t>
        <w:br/>
        <w:t>w sprawie ogólnych warunków umów o udzielanie świadczeń opieki zdrowotnej (Dz. U. Nr 81, poz. 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/>
        <w:t>Szczegółowe zestawienie dotyczące przesunięć środków finansowych między umowami  - ….. strona/str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1:00Z</dcterms:created>
  <dc:creator>Piotr Kalinowski</dc:creator>
  <dc:description/>
  <dc:language>en-US</dc:language>
  <cp:lastModifiedBy>Piotr Kalinowski</cp:lastModifiedBy>
  <dcterms:modified xsi:type="dcterms:W3CDTF">2015-11-17T12:52:00Z</dcterms:modified>
  <cp:revision>1</cp:revision>
  <dc:subject/>
  <dc:title/>
</cp:coreProperties>
</file>