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……..……….</w:t>
      </w:r>
    </w:p>
    <w:p>
      <w:pPr>
        <w:pStyle w:val="Normal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świadczeni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świadczeniodawc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16"/>
          <w:szCs w:val="16"/>
        </w:rPr>
        <w:t>znak spraw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czący przesunięć środków finansowych między umowami</w:t>
      </w:r>
    </w:p>
    <w:p>
      <w:pPr>
        <w:pStyle w:val="Normal"/>
        <w:jc w:val="center"/>
        <w:rPr/>
      </w:pPr>
      <w:r>
        <w:rPr>
          <w:b/>
          <w:i/>
        </w:rPr>
        <w:t>za pierwszy kwartał 2015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ziałając na podstawie §20 ust. 1 załącznika do rozporządzenia Ministra Zdrowia z dnia </w:t>
        <w:br/>
        <w:t xml:space="preserve">6 maja 2008 r. w sprawie ogólnych warunków umów o udzielanie świadczeń opieki zdrowotnej (Dz. U. Nr 81, poz. 484), wnioskuję o dokonanie zmiany zawartych umów, polegających na przesunięciu środków finansowych między umowami, poprzez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zwiększenie</w:t>
      </w:r>
      <w:r>
        <w:rPr/>
        <w:t xml:space="preserve"> kwoty zobowiązania ustalonej dla następujących umów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większenie kwoty zobowiązania)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większenie kwoty zobowiązani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większenie kwoty zobowiązani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  <w:t>RAZEM (zwiększenie kwoty zobowiązania): ……………………………….. PLN</w:t>
      </w:r>
    </w:p>
    <w:p>
      <w:pPr>
        <w:pStyle w:val="Normal"/>
        <w:ind w:left="993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) przy jednoczesnym </w:t>
      </w:r>
      <w:r>
        <w:rPr>
          <w:u w:val="single"/>
        </w:rPr>
        <w:t>zmniejszeniu</w:t>
      </w:r>
      <w:r>
        <w:rPr/>
        <w:t xml:space="preserve"> kwoty zobowiązania ustalonej dla następujących umó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mniejszenie kwoty zobowiązani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 xml:space="preserve">..  </w:t>
        <w:tab/>
        <w:tab/>
        <w:t>……………………………….. PLN</w:t>
      </w:r>
    </w:p>
    <w:p>
      <w:pPr>
        <w:pStyle w:val="Normal"/>
        <w:ind w:left="1260" w:hanging="0"/>
        <w:rPr/>
      </w:pPr>
      <w:r>
        <w:rPr>
          <w:sz w:val="16"/>
          <w:szCs w:val="16"/>
        </w:rPr>
        <w:t xml:space="preserve">(numer umowy) </w:t>
        <w:tab/>
        <w:tab/>
        <w:tab/>
        <w:tab/>
        <w:t xml:space="preserve">    (zmniejszenie kwoty zobowiąz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360"/>
        <w:rPr/>
      </w:pPr>
      <w:r>
        <w:rPr>
          <w:b/>
        </w:rPr>
        <w:t>RAZEM (zmniejszenie kwoty zobowiązania): ………………………………..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dotyczący przesunięć środków finansowych nie skutk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m łącznej kwoty zobowiązania Funduszu, z tytułu wszystkich zawartych um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niejszeniem kwot zobowiązań ustalonych dla poszczególnych rodzajów świadczeń, o więcej niż 15%, dla każdego rodzaju świadczeń, określonych w umowach </w:t>
        <w:br/>
        <w:t>na pierwszy dzień okresu rozliczeni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em kwoty zobowiązań ustalonych dla poszczególnych zakresów świadczeń w ramach danego rodzaju świadczeń, o więcej niż 20%, dla każdego zakresu świadczeń, określonych w umowach na pierwszy dzień okresu rozliczeni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eniem dostępności do świadcz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zestawienie dotyczące przesunięć środków finansowych między umowami </w:t>
        <w:br/>
        <w:t>przedstawiono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skazane we wniosku dotyczą </w:t>
      </w:r>
      <w:r>
        <w:rPr>
          <w:i/>
        </w:rPr>
        <w:t>pierwszego</w:t>
      </w:r>
      <w:r>
        <w:rPr/>
        <w:t xml:space="preserve"> kwartału 2015 roku i sporządzone zostały zgodnie z §20 załącznika do rozporządzenia Ministra Zdrowia z dnia 6 maja 2008 r. </w:t>
        <w:br/>
        <w:t>w sprawie ogólnych warunków umów o udzielanie świadczeń opieki zdrowotnej (Dz. U. Nr 81, poz. 4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>Szczegółowe zestawienie dotyczące przesunięć środków finansowych między umowami  - ….. strona/stron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9:00Z</dcterms:created>
  <dc:creator>Włodarczyk Robert</dc:creator>
  <dc:description/>
  <dc:language>en-US</dc:language>
  <cp:lastModifiedBy>Wójcicki Marcin</cp:lastModifiedBy>
  <cp:lastPrinted>2008-04-07T08:14:00Z</cp:lastPrinted>
  <dcterms:modified xsi:type="dcterms:W3CDTF">2015-03-30T07:39:00Z</dcterms:modified>
  <cp:revision>2</cp:revision>
  <dc:subject/>
  <dc:title>…………</dc:title>
</cp:coreProperties>
</file>