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WYKAZ AKTÓW PRAWNYCH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DO POSTĘPOWANIA W SPRAWIE ZAWARCIA UMÓW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O REALIZACJĘ PROGRAMU PILOTAŻOWEGO „PROFILAKTYKA 40 PLUS”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Ustawa z dnia 27 sierpnia 2004 roku o świadczeniach opieki zdrowotnej finansowanych ze środków publicznych (Dz.U. z 2020 r., poz. 1398 ze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Ustawa z dnia 15 kwietnia 2011 roku o działalności leczniczej (Dz.U. z 2020 r., poz. 295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Ustawa z dnia 28 kwietnia 2011 r. o systemie informacji w ochronie zdrowia (Dz.U. z 2021 r. </w:t>
        <w:br/>
        <w:t>poz. 66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Rozporządzenie Ministra Zdrowia z dnia 14 czerwca 2021 r. w sprawie programu pilotażowego „Profilaktyka 40 PLUS” (Dz.U. z 2021 r. poz. 108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Rozporządzenie Ministra Zdrowia z dnia 8 września 2015 roku w sprawie ogólnych warunków umów o udzielanie świadczeń opieki zdrowotnej (Dz.U. z 2020 r., poz. 320 ze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Rozporządzenie Ministra Finansów z dnia 29 kwietnia 2019 roku w sprawie obowiązkowego ubezpieczenia odpowiedzialności cywilnej podmiotu wykonującego działalność leczniczą </w:t>
        <w:br/>
        <w:t>(Dz.U. z 2019 r., poz. 86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 xml:space="preserve">Zarządzenie nr 109/2021/BPZ Prezesa Narodowego Funduszu Zdrowia z dnia 18.06.2021 r. </w:t>
        <w:br/>
        <w:t>w sprawie umów o realizację programu pilotażowego „Profilaktyka 40 PLUS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9:00Z</dcterms:created>
  <dc:creator>Barbara Sobczak</dc:creator>
  <dc:description/>
  <cp:keywords/>
  <dc:language>en-US</dc:language>
  <cp:lastModifiedBy>Ostałowska Marlena</cp:lastModifiedBy>
  <cp:lastPrinted>2021-06-25T09:39:00Z</cp:lastPrinted>
  <dcterms:modified xsi:type="dcterms:W3CDTF">2021-06-25T07:49:00Z</dcterms:modified>
  <cp:revision>2</cp:revision>
  <dc:subject/>
  <dc:title/>
</cp:coreProperties>
</file>