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Warszawa, dnia 13 listopad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8"/>
          <w:szCs w:val="28"/>
        </w:rPr>
        <w:t>Ceny oczekiwane przez MOW NFZ w Konkursie ofert 2015 w rodzaju:</w:t>
      </w:r>
    </w:p>
    <w:p>
      <w:pPr>
        <w:pStyle w:val="Normal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ADCZENIA ZDROWOTNE KONTRAKTOWANE ODRĘB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świadcze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czekiw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ekonsylium kardiologicz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Telekonsylium geriatrycz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,00 zł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150</wp:posOffset>
          </wp:positionH>
          <wp:positionV relativeFrom="page">
            <wp:posOffset>-276860</wp:posOffset>
          </wp:positionV>
          <wp:extent cx="7554595" cy="110591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105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990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27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202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69835" cy="107181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3" r="-5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9835" cy="10718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8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20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27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202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9835" cy="10718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835" cy="10718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rFonts w:eastAsia="MS Mincho;ＭＳ 明朝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owiecki oddział wojewódzki w Warszaw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2:00Z</dcterms:created>
  <dc:creator>tomczykowska</dc:creator>
  <dc:description/>
  <cp:keywords/>
  <dc:language>en-US</dc:language>
  <cp:lastModifiedBy>Katarzyna Czerwińska</cp:lastModifiedBy>
  <cp:lastPrinted>2015-11-13T12:06:00Z</cp:lastPrinted>
  <dcterms:modified xsi:type="dcterms:W3CDTF">2015-11-13T12:33:00Z</dcterms:modified>
  <cp:revision>3</cp:revision>
  <dc:subject/>
  <dc:title>Długa nazwa firmy bądź zwrot grzecznościowy</dc:title>
</cp:coreProperties>
</file>