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lang w:val="en-US"/>
        </w:rPr>
        <w:t>Mazowiecki Oddział Wojewódzki Narodowego Funduszu Zdrowia w Warszawie informuje, iż od dnia 1 marca 2013 r. umowy w rodzaju leczenie stomatologiczne i profilaktyczne programy zdrowotne będą</w:t>
      </w:r>
      <w:r>
        <w:rPr/>
        <w:t>, dla świadczeniodawców z terenu delegatur,</w:t>
      </w:r>
      <w:r>
        <w:rPr>
          <w:lang w:val="en-US"/>
        </w:rPr>
        <w:t xml:space="preserve"> obsługiwane przez poszczególne </w:t>
      </w:r>
      <w:r>
        <w:rPr/>
        <w:t>D</w:t>
      </w:r>
      <w:r>
        <w:rPr>
          <w:lang w:val="en-US"/>
        </w:rPr>
        <w:t>elegatury</w:t>
      </w:r>
      <w:r>
        <w:rPr/>
        <w:t xml:space="preserve"> NFZ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06-400 Ciechanów, ul. 17 Stycznia 7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07-410 Ostrołęka, ul. Kościuszki 45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09-402 Płock, ul. Padlewskiego 18C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26-617 Radom, ul. Piastowska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08-110 Siedlce, ul. Piłsudskiego 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Warszawa, 26 lutego 2013 r.                                                                            Adam Twarowski</w:t>
      </w:r>
    </w:p>
    <w:p>
      <w:pPr>
        <w:pStyle w:val="Normal"/>
        <w:jc w:val="right"/>
        <w:rPr/>
      </w:pPr>
      <w:r>
        <w:rPr/>
        <w:t>Dyrektor Mazowieckiego OW N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1:00Z</dcterms:created>
  <dc:creator>Agata Sochaczewska</dc:creator>
  <dc:description/>
  <dc:language>en-US</dc:language>
  <cp:lastModifiedBy>nfz</cp:lastModifiedBy>
  <dcterms:modified xsi:type="dcterms:W3CDTF">2013-02-26T14:01:00Z</dcterms:modified>
  <cp:revision>2</cp:revision>
  <dc:subject/>
  <dc:title/>
</cp:coreProperties>
</file>